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G F X C h e c 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IF/JPEG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FXCheck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nt changes made to the GFX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New registration information (change of address and now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5/96)  card registration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Windows time slice routine slightly...should yie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On request, added the ability for GFXCheck to retur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0/96)  as the DOS errorlevel on failed graphics file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_ERRLEV paramete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Added support for BMP files.  GFXCheck can process Windows 3.x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5/96)  1.x and OS/2 2.x format BMP files, although the amount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ather limited due to the rather limited nature of the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 Refer to the new configuration parameters BMP_MIN_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P_INFO_FM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list files with the -F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for information lines and comments: @FORMA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insert a hard-coded string of the graphi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validation checks for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GFXCheck would choke if a blank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in the configuration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Added full GIF and JPEG comment support, inclu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7/96)   logging of the original comment, stripping of comments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mment template of your choice.  Ref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rameters CMT_LOG_FILE, GIF_STRIP_CMT, GIF_CMT_T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_STRIP_CMT and JPEG_CMT_TPL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utomatic detection of read-only media (e.g. CD-RO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GFXCheck to dynamically adjust it's oper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Initial GFXChe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